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7"/>
        <w:gridCol w:w="2760"/>
        <w:gridCol w:w="2760"/>
        <w:gridCol w:w="2331"/>
        <w:gridCol w:w="3405"/>
        <w:gridCol w:w="2064"/>
      </w:tblGrid>
      <w:tr>
        <w:trPr>
          <w:trHeight w:val="64" w:hRule="atLeast"/>
        </w:trPr>
        <w:tc>
          <w:tcPr>
            <w:tcW w:w="1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92" w:right="-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т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сероссийского Национального конгресса лучевых диагностов и терапевтов «Радиология-2011»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 рамка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III научно-образовательного форума с международным участ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едицинская диагностика»)</w:t>
            </w:r>
          </w:p>
        </w:tc>
      </w:tr>
      <w:tr>
        <w:trPr>
          <w:trHeight w:val="64" w:hRule="atLeast"/>
        </w:trPr>
        <w:tc>
          <w:tcPr>
            <w:tcW w:w="1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.05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1 - Среда (1 ДЕНЬ)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5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6  </w:t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:00-12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I симпозиум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Менеджмент в медицинской диагностике»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шаков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айт Г.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Школ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адионуклидная диагнос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рсунский В.Н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ишманов Ю.Б.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ша С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Интервенционная эндосонография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Cs w:val="18"/>
                <w:lang w:eastAsia="ja-JP"/>
              </w:rPr>
              <w:t>Председатели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илина Т.Л.,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урдюков М.С., 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улганина Н.А., 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альцева И.М., 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пустин В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терапия и медицинская физ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ноградов В.М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стыле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</w:rPr>
              <w:t>Мардынский Ю.С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– 20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ерыв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:30-14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Менеджмент в медицинской диагностике»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шаков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айт Г.Я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Открытие Форума </w:t>
            </w:r>
          </w:p>
          <w:p>
            <w:pPr>
              <w:pStyle w:val="Normal"/>
              <w:ind w:left="-92" w:right="2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Медицинская диагностика 2011» 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:30 – 13:00 Приветственное слово </w:t>
            </w:r>
            <w:r>
              <w:rPr>
                <w:rFonts w:cs="Times New Roman" w:ascii="Times New Roman" w:hAnsi="Times New Roman"/>
                <w:szCs w:val="18"/>
              </w:rPr>
              <w:t>Семенов В.Ю.,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 Глыбочко П.В., Тюрин И.Е., Грищенко В.И., Терновой С.К., Andr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s Palko, Синицын В.Е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:00-13:30</w:t>
            </w:r>
            <w:r>
              <w:rPr>
                <w:rFonts w:cs="Times New Roman" w:ascii="Times New Roman" w:hAnsi="Times New Roman"/>
                <w:szCs w:val="18"/>
              </w:rPr>
              <w:t xml:space="preserve"> Синицын В.Е. «Лучевая диагностика сердечно-сосудистых заболеваний – новые рубежи»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:30-13:40</w:t>
            </w:r>
            <w:r>
              <w:rPr>
                <w:rFonts w:cs="Times New Roman" w:ascii="Times New Roman" w:hAnsi="Times New Roman"/>
                <w:szCs w:val="18"/>
              </w:rPr>
              <w:t xml:space="preserve"> Савченко А.П. Презентация журнала «Вестник рентгенологии и радиологии»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:40-13:50</w:t>
            </w:r>
            <w:r>
              <w:rPr>
                <w:rFonts w:cs="Times New Roman" w:ascii="Times New Roman" w:hAnsi="Times New Roman"/>
                <w:szCs w:val="18"/>
              </w:rPr>
              <w:t xml:space="preserve"> Терновой С.К. Презентация Российского электронного журнала лучевой диагностики (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EJR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– 2011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00-14:30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ткрытие Выставки «Медицинская диагностика 2011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4:30-16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Менеджмент в медицинской диагностике»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шаков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айт Г.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Россия встречается с Европейским обществом радиологов (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ESR</w:t>
            </w:r>
            <w:r>
              <w:rPr>
                <w:rFonts w:cs="Times New Roman" w:ascii="Times New Roman" w:hAnsi="Times New Roman"/>
                <w:szCs w:val="18"/>
              </w:rPr>
              <w:t xml:space="preserve">)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  <w:r>
              <w:rPr>
                <w:rFonts w:cs="Times New Roman" w:ascii="Times New Roman" w:hAnsi="Times New Roman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Andr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>s Palk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Синицын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18"/>
                <w:lang w:eastAsia="ja-JP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1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Лучевая диагностика в оториноларингологии и офтальмологии</w:t>
            </w:r>
            <w:r>
              <w:rPr>
                <w:rFonts w:eastAsia="MS Mincho;ＭＳ 明朝" w:cs="Times New Roman" w:ascii="Times New Roman" w:hAnsi="Times New Roman"/>
                <w:bCs/>
                <w:szCs w:val="18"/>
                <w:lang w:eastAsia="ja-JP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  <w:t>Председатели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ежнев Д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опатин А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ликович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терапия: состояние и перспективы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-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улидов И.А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ванов С.М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аков В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– 20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ерыв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6:30-18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«Менеджмент в медицинской диагностике»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шаков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айт Г.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Азиатское Общество по сердечно-сосудистой радиологии (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ASCI</w:t>
            </w:r>
            <w:r>
              <w:rPr>
                <w:rFonts w:cs="Times New Roman" w:ascii="Times New Roman" w:hAnsi="Times New Roman"/>
                <w:szCs w:val="18"/>
              </w:rPr>
              <w:t>) встречается с российскими и европейскими рентгенологами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Cs w:val="18"/>
                <w:lang w:eastAsia="ja-JP"/>
              </w:rPr>
              <w:t>Председатели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Cs w:val="18"/>
                <w:lang w:val="en-US" w:eastAsia="ja-JP"/>
              </w:rPr>
              <w:t>: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Johnmgin Lee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Rainer Rienmueller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Синицын</w:t>
            </w:r>
            <w:r>
              <w:rPr>
                <w:rFonts w:cs="Times New Roman" w:ascii="Times New Roman" w:hAnsi="Times New Roman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</w:t>
            </w:r>
            <w:r>
              <w:rPr>
                <w:rFonts w:cs="Times New Roman" w:ascii="Times New Roman" w:hAnsi="Times New Roman"/>
                <w:szCs w:val="18"/>
                <w:lang w:val="fr-FR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szCs w:val="18"/>
                <w:lang w:val="fr-FR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Отечественное приборостроение в лучевой диагностике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Блинов Н.Н.(ст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трахов Н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-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улидов И.А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ванов С.М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аков В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– 20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br w:type="page"/>
      </w:r>
      <w:r>
        <w:rPr>
          <w:rFonts w:cs="Times New Roman" w:ascii="Times New Roman" w:hAnsi="Times New Roman"/>
          <w:szCs w:val="18"/>
        </w:rPr>
      </w:r>
    </w:p>
    <w:tbl>
      <w:tblPr>
        <w:tblW w:w="1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800"/>
        <w:gridCol w:w="1800"/>
        <w:gridCol w:w="2040"/>
        <w:gridCol w:w="2052"/>
        <w:gridCol w:w="1908"/>
        <w:gridCol w:w="1800"/>
        <w:gridCol w:w="1200"/>
        <w:gridCol w:w="1085"/>
      </w:tblGrid>
      <w:tr>
        <w:trPr>
          <w:trHeight w:val="77" w:hRule="atLeast"/>
        </w:trPr>
        <w:tc>
          <w:tcPr>
            <w:tcW w:w="1619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Четверг (2 ДЕНЬ)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Cs w:val="18"/>
              </w:rPr>
              <w:t>Зал 3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л 9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:00-12: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Школа </w:t>
            </w:r>
          </w:p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заболеваний аорты и ее ветвей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шня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>Кунцевич Г.И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маммологии»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бдураимов А.Б.,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химжанова Р.И.,</w:t>
            </w:r>
          </w:p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жкова Н.И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седа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 в неврологии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аньева Н.И.,</w:t>
            </w:r>
          </w:p>
          <w:p>
            <w:pPr>
              <w:pStyle w:val="Normal"/>
              <w:snapToGrid w:val="false"/>
              <w:ind w:left="-80" w:right="-151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отенкова М.В.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седа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в остеологии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color w:val="000000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Cs w:val="18"/>
              </w:rPr>
              <w:t>Брюханов А.В., Завадовская В.Д.,                                     Морозов А.К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9:00</w:t>
            </w:r>
            <w:r>
              <w:rPr>
                <w:rFonts w:cs="Times New Roman" w:ascii="Times New Roman" w:hAnsi="Times New Roman"/>
                <w:b/>
                <w:szCs w:val="18"/>
              </w:rPr>
              <w:t>-12: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«Ультразвуковая диагностика в кардиологии и ангиолог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Алехин М.Н., Балахонова Т.В., Рыбакова М.К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научно-практическая конференция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«Интервенционная радиология в лечении онкологических заболеваний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-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ранов А.М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олгушин Б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ребняков В.Ю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Пути оптимизации диагностического процесса в абдоминальной радиологии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армазановский Г.Г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тников В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рсуков А.В.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 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      нальная диагностика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 ция 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 нальная диагности ка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Перерыв</w:t>
            </w:r>
          </w:p>
        </w:tc>
        <w:tc>
          <w:tcPr>
            <w:tcW w:w="1320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2:30-14: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ателлитный симпозиум компании 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GE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Healthcar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Лучевая диагностика в XXI веке: от науки до клиник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szCs w:val="18"/>
              </w:rPr>
              <w:t xml:space="preserve"> Синицын В.Е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aul Parize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ателлитный симпозиум IPS-Hitachi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оль открытых МРТ в современной МР-диагностике»</w:t>
              <w:b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Григорьева Е.В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рат В.Б.</w:t>
              <w:b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в урологи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ромов А.И., Домбровский В.И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уйлов В.М.</w:t>
            </w:r>
          </w:p>
          <w:p>
            <w:pPr>
              <w:pStyle w:val="Normal"/>
              <w:snapToGrid w:val="false"/>
              <w:ind w:left="-80" w:right="-151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в челюстно-лицевой хирургии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Аржанцев А.П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асильев А.Ю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ргилев А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обышев А.Ю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Общая ультразвуковая диагностик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ручкова Т.Я., Трофимова Е.Ю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-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ков Л.С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аразов П.Г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ляев Ю.А.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ателлитный симпозиум компании Фили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18"/>
                <w:lang w:eastAsia="en-US"/>
              </w:rPr>
              <w:t>«Инновационные технологии лучевой диагност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Кармазановский Г.Г. Ахадов Т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2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00-14:30</w:t>
            </w:r>
          </w:p>
        </w:tc>
        <w:tc>
          <w:tcPr>
            <w:tcW w:w="1548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Зал 5</w:t>
            </w:r>
            <w:r>
              <w:rPr>
                <w:rFonts w:cs="Times New Roman" w:ascii="Times New Roman" w:hAnsi="Times New Roman"/>
                <w:szCs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Cs w:val="18"/>
                <w:lang w:eastAsia="ja-JP"/>
              </w:rPr>
              <w:t xml:space="preserve">Ланч-симпозиум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компании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«Применение новых ультразвуковых технологий в практической работе врача».</w:t>
            </w:r>
            <w:r>
              <w:rPr>
                <w:rFonts w:cs="Times New Roman" w:ascii="Times New Roman" w:hAnsi="Times New Roman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18"/>
                <w:lang w:eastAsia="ja-JP"/>
              </w:rPr>
              <w:t>Председатели:</w:t>
            </w: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 xml:space="preserve"> Митьков В.В., Федотенков С.А.</w:t>
            </w:r>
          </w:p>
        </w:tc>
      </w:tr>
      <w:tr>
        <w:trPr>
          <w:trHeight w:val="2290" w:hRule="atLeas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4:30-16: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ателлитный симпозиум компании TOSHI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Новые технологии компании Тошиба в РКТ и МРТ</w:t>
            </w:r>
            <w:r>
              <w:rPr>
                <w:rFonts w:cs="Times New Roman" w:ascii="Times New Roman" w:hAnsi="Times New Roman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рновой С.К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ахтиозин Р.Ф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Повышение эффективности работы службы лучевой диагностики с помощью информационных технолог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абагов А.Р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ьяных О.С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овеща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экспертного совета по рентгено-эндоваскулярной хирургии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: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ков Л.С.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«Лучевая диагностика и стоматология: крепкий брак по расчёту!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акеева И.М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обустова Т.Г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рновой С.К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Новые направления ультразвуковой диагности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  <w:t>Председатели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>Митьков В.В., Салтыкова В.Г.</w:t>
            </w:r>
          </w:p>
          <w:p>
            <w:pPr>
              <w:pStyle w:val="Normal"/>
              <w:ind w:right="-93" w:hanging="78"/>
              <w:jc w:val="center"/>
              <w:rPr>
                <w:rFonts w:ascii="Times New Roman" w:hAnsi="Times New Roman" w:eastAsia="MS Mincho;ＭＳ 明朝" w:cs="Times New Roman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-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хотников О.И., Дударев В.С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улезнева Ю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Пути оптимизации диагностического процесса в абдоминальной радиологии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 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армазановский Г.Г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тников В.А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рсуков А.В.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3</w:t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6:20-18: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сердечно-сосудистых заболеваний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цкович И.Э., Стукалова О.В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ind w:left="-128" w:right="-16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Применение фокусированной ультразвуковой абляции под              МР-контролем:               что возможно?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28" w:right="-16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рашвили Ю.Б., Мершина Е.А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ателлитный симпозиу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мпании Сименс</w:t>
            </w:r>
          </w:p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Flash CT в клинической практике: клиническая ценность и безопасность пациента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: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иницын В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кеева И.М., Никитин А.А., Терновой С.К.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:20-</w:t>
            </w: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18: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Ультразвуковая диагностика в гинекологи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18"/>
                <w:lang w:eastAsia="ja-JP"/>
              </w:rPr>
              <w:t>Председатели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 xml:space="preserve">Буланов М.Н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>Демидов В.Н., Озерская И.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18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- 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гушин Б.И., Нечипай А.М., Тибилов А.М.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-93" w:hanging="7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ind w:right="-93" w:hanging="78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Применение контрастных средств: нерешенные проблемы»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: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18"/>
              </w:rPr>
              <w:t>Кармазановский Г.Г.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  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br w:type="page"/>
      </w:r>
      <w:r>
        <w:rPr>
          <w:rFonts w:cs="Times New Roman" w:ascii="Times New Roman" w:hAnsi="Times New Roman"/>
          <w:szCs w:val="1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7"/>
        <w:gridCol w:w="2760"/>
        <w:gridCol w:w="3000"/>
        <w:gridCol w:w="3360"/>
        <w:gridCol w:w="2880"/>
        <w:gridCol w:w="5284"/>
        <w:gridCol w:w="5284"/>
        <w:gridCol w:w="5284"/>
      </w:tblGrid>
      <w:tr>
        <w:trPr>
          <w:trHeight w:val="64" w:hRule="atLeast"/>
        </w:trPr>
        <w:tc>
          <w:tcPr>
            <w:tcW w:w="1582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- Пятница  (3 ДЕНЬ)</w:t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Время</w:t>
            </w:r>
          </w:p>
        </w:tc>
        <w:tc>
          <w:tcPr>
            <w:tcW w:w="2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Зал 1 </w:t>
            </w:r>
          </w:p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Зал 2 </w:t>
            </w:r>
          </w:p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Зал 3 </w:t>
            </w:r>
          </w:p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л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Зал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:00-12:00</w:t>
            </w:r>
          </w:p>
        </w:tc>
        <w:tc>
          <w:tcPr>
            <w:tcW w:w="2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18"/>
                <w:lang w:eastAsia="ja-JP"/>
              </w:rPr>
              <w:t xml:space="preserve">Засед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редколлегии  Российского электронного журнала лучевой диагностики (REJR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Cs w:val="18"/>
              </w:rPr>
              <w:t>Терновой С.К.</w:t>
            </w:r>
          </w:p>
        </w:tc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«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18"/>
                <w:lang w:eastAsia="ja-JP"/>
              </w:rPr>
              <w:t>Лучевая диагностика в</w:t>
            </w:r>
            <w:r>
              <w:rPr>
                <w:rFonts w:cs="Times New Roman" w:ascii="Times New Roman" w:hAnsi="Times New Roman"/>
                <w:szCs w:val="18"/>
              </w:rPr>
              <w:t xml:space="preserve">рожденных заболеваний центральной нервной системы у детей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лиханов А.А., 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епелова Е.М.</w:t>
            </w:r>
          </w:p>
        </w:tc>
        <w:tc>
          <w:tcPr>
            <w:tcW w:w="3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Школа МР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ершина Е.А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Черемисин В.М.</w:t>
            </w:r>
          </w:p>
        </w:tc>
        <w:tc>
          <w:tcPr>
            <w:tcW w:w="3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в пульмонологии и фтизиатрии» </w:t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мосов В.И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юрин И.Е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Юдин А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 2011»</w:t>
            </w:r>
          </w:p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1</w:t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ерыв</w:t>
            </w:r>
          </w:p>
        </w:tc>
        <w:tc>
          <w:tcPr>
            <w:tcW w:w="11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-92" w:right="-93" w:hanging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2:30-14:00</w:t>
            </w:r>
          </w:p>
        </w:tc>
        <w:tc>
          <w:tcPr>
            <w:tcW w:w="2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ателлитный симпозиум компании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GE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Healthcar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18"/>
              </w:rPr>
              <w:t xml:space="preserve">«Женское Здоровье: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18"/>
              </w:rPr>
              <w:t>Вопросы Медицинской Визуализации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18"/>
              </w:rPr>
              <w:t>: </w:t>
              <w:br/>
            </w:r>
            <w:r>
              <w:rPr>
                <w:rFonts w:cs="Times New Roman" w:ascii="Times New Roman" w:hAnsi="Times New Roman"/>
                <w:szCs w:val="18"/>
              </w:rPr>
              <w:t xml:space="preserve">Рожкова Н.И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рашвили Ю.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в педиатрии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убарева Е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льхова Е.Б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лезко Е.Б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Школа МСКТ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орозов С.П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ежнев Д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гожин В.А.</w:t>
            </w:r>
          </w:p>
        </w:tc>
        <w:tc>
          <w:tcPr>
            <w:tcW w:w="3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Торакальная радиология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Председатели: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тляров П.М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юрин И.Е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ехтер А.И.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 20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2</w:t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20-15:00</w:t>
            </w:r>
          </w:p>
        </w:tc>
        <w:tc>
          <w:tcPr>
            <w:tcW w:w="148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Зал 5 </w:t>
            </w:r>
            <w:r>
              <w:rPr>
                <w:rFonts w:cs="Times New Roman" w:ascii="Times New Roman" w:hAnsi="Times New Roman"/>
                <w:b/>
                <w:szCs w:val="18"/>
              </w:rPr>
              <w:t>Пленарное заседание. Закрытие Конгресса.</w:t>
            </w:r>
          </w:p>
          <w:p>
            <w:pPr>
              <w:pStyle w:val="Normal"/>
              <w:snapToGrid w:val="false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</w:t>
            </w:r>
            <w:r>
              <w:rPr>
                <w:rFonts w:cs="Times New Roman" w:ascii="Times New Roman" w:hAnsi="Times New Roman"/>
                <w:szCs w:val="18"/>
              </w:rPr>
              <w:t>:  Васильев А.Ю., Митьков В.В., Синицын В.Е,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Терновой С.К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18"/>
                <w:lang w:eastAsia="ja-JP"/>
              </w:rPr>
              <w:t>14:20-14:40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18"/>
                <w:lang w:eastAsia="ja-JP"/>
              </w:rPr>
              <w:t>Митьков В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18"/>
                <w:lang w:eastAsia="ja-JP"/>
              </w:rPr>
              <w:t>Основные направления развития ультразвуковой диагностик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18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:40-15:00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ручение Почетного знака им. профессора Юрия Николаевича Соко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 комиссии: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академик РАМН Терновой С.К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ручение Почетной грамоты Всероссийского национального конгресса по лучевой диагностике и терапи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 комиссии: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рофессор Синицын В.Е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Вручение диплома о присуждении премии молодым ученым им. профессора Ю.Н.Соколов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ь комиссии: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член-корреспондент РАМН Васильев А.Ю.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:20-16:40</w:t>
            </w:r>
          </w:p>
        </w:tc>
        <w:tc>
          <w:tcPr>
            <w:tcW w:w="2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в акушерстве и гинекологии»</w:t>
            </w:r>
          </w:p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авлова Н.Г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ус А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  <w:lang w:eastAsia="ja-JP"/>
              </w:rPr>
              <w:t>Титченко Л.И.</w:t>
            </w:r>
          </w:p>
        </w:tc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Лучевая диагностика в педиатрии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убарева Е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льхова Е.Б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лезко Е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в стоматологии»</w:t>
            </w:r>
          </w:p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бисова М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исельникова Л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кеева И.М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 2011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3</w:t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-92" w:right="-93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7:00-18:00</w:t>
            </w:r>
          </w:p>
        </w:tc>
        <w:tc>
          <w:tcPr>
            <w:tcW w:w="2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се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Лучевая диагностика в ревматологи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Председатели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арпенко А.К.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чергина Н.В. </w:t>
            </w:r>
          </w:p>
        </w:tc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нферен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«Функциональная диагностика  2011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Заседание 4</w:t>
            </w:r>
          </w:p>
        </w:tc>
        <w:tc>
          <w:tcPr>
            <w:tcW w:w="1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orient="landscape" w:w="16838" w:h="11906"/>
      <w:pgMar w:left="45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2:00Z</dcterms:created>
  <dc:creator>APyatkov</dc:creator>
  <dc:description/>
  <cp:keywords/>
  <dc:language>en-US</dc:language>
  <cp:lastModifiedBy>Домашний</cp:lastModifiedBy>
  <cp:lastPrinted>2011-03-23T11:29:00Z</cp:lastPrinted>
  <dcterms:modified xsi:type="dcterms:W3CDTF">2011-05-07T07:31:00Z</dcterms:modified>
  <cp:revision>69</cp:revision>
  <dc:subject/>
  <dc:title>Сетка V Всероссийского Национального конгресса лучевых диагностов и терапевтов «Радиология-2011»</dc:title>
</cp:coreProperties>
</file>